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                                                                                                   «Согласовано»                                                             «Утверждаю»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НМС                                                                                            председатель                                                                Директор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</w:rPr>
        <w:t>протокол №2                                                                                             Управляющего совета</w:t>
        <w:tab/>
        <w:t xml:space="preserve">                                                       МАОУ лицея № 49</w:t>
      </w:r>
    </w:p>
    <w:p>
      <w:pPr>
        <w:pStyle w:val="Normal"/>
        <w:tabs>
          <w:tab w:val="clear" w:pos="708"/>
          <w:tab w:val="left" w:pos="3015" w:leader="none"/>
          <w:tab w:val="left" w:pos="7425" w:leader="none"/>
        </w:tabs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7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  г. </w:t>
        <w:tab/>
        <w:t xml:space="preserve">                                                                        Гурская В.Н.</w:t>
        <w:tab/>
        <w:t xml:space="preserve">                                                                    Осипова Л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УРОЧНАЯ ДЕЯТЕЛЬНОСТЬ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ЕИНТЕЛЛЕКТУАЛЬНОЕ НАПРАВЛЕНИЕ</w:t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236"/>
        <w:gridCol w:w="1485"/>
        <w:gridCol w:w="2839"/>
        <w:gridCol w:w="1002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ис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усева М.А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рограммис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Е.В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аст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8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Т.П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по анатомии челов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бота,12.20-1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65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Н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для начинающ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ятница,13.00-13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 за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глазова О.Б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по матема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12.00-1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ко А.С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хим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–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3.00-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А.В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, умею, мог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3.00-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а С.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сло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ник,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8.00-8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глаз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ыш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цкая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рский И.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«Учимся в МФ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3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3.0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8.00-8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.С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й, смекай, отгадыв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ятница, 12.00-1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.Н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ио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13.00-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ина Е.П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3.00-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с О.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прир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9.10-2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С.А., Якшина Д.В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етекти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М.Н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учный рус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8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С.С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11.30 -12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бина Н.В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английского язы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а Е.В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ват, французский!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4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шина Д.В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стерства сценари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б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хова О.В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орошей ре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3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за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М.А., Грекова Ю.С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ё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, 12.00+дистанционн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кахайнен Я.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онимать художественный тек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,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шин И.А., Бармин И.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творч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С.Б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зай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3.00-13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4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атко Л.В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е тай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Е.М., Ненахова О.В., Михайлова Н.Н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ремес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3.00-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. За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ва О.С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на сце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60" w:hanging="0"/>
        <w:jc w:val="center"/>
        <w:rPr/>
      </w:pPr>
      <w:r>
        <w:rPr/>
        <w:t>СОЦИАЛЬНО-ПЕДАГОГИЧЕСКОЕ НАПРАВЛЕНИЕ</w:t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459"/>
        <w:gridCol w:w="1653"/>
        <w:gridCol w:w="3064"/>
        <w:gridCol w:w="178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янец Ю.С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12.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.П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помощники поли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3.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хова О.В., Гусева М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ести – 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2.00-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дистанционно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Ю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-природа-об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14.00-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.Н., Рязанова Т.П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Поискови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Т.П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не один (волонтёрств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.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«Благодарност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хова О.В., Стояглазова О.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начинаем КВ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5.15-1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янец Ю.С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клуб «Я учусь общатьс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3.00+индивидуальные консуль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психолог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Т.П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11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3.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радова О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(Луч све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й совет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К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англий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3.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а С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12.00-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К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англий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3.00-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О-НРАВСТВЕННОЕ НАПРАВЛЕНИЕ</w:t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53"/>
        <w:gridCol w:w="1701"/>
        <w:gridCol w:w="2976"/>
        <w:gridCol w:w="22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Н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ц М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 – наш общ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ц М.Н., Киршин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ир, мир и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ёнигсберг и Восточная Пруссия в нов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ецкая Е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й клуб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ёрты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Е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Л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ем ду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ind w:left="360" w:hanging="0"/>
        <w:jc w:val="center"/>
        <w:rPr/>
      </w:pPr>
      <w:r>
        <w:rPr/>
        <w:t>ФИЗКУЛЬТУРНО-ОЗДОРОВИТЕЛЬНОЕ НАПРАВЛЕНИЕ</w:t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53"/>
        <w:gridCol w:w="1701"/>
        <w:gridCol w:w="2976"/>
        <w:gridCol w:w="22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.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торник, четверг, 18.30-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уша Е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, 18.30-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аб.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21:00Z</dcterms:created>
  <dc:creator>teacher</dc:creator>
  <dc:description/>
  <cp:keywords/>
  <dc:language>en-US</dc:language>
  <cp:lastModifiedBy>teacher</cp:lastModifiedBy>
  <cp:lastPrinted>2016-11-16T16:00:00Z</cp:lastPrinted>
  <dcterms:modified xsi:type="dcterms:W3CDTF">2016-11-16T13:01:00Z</dcterms:modified>
  <cp:revision>35</cp:revision>
  <dc:subject/>
  <dc:title/>
</cp:coreProperties>
</file>