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ый национальный проект «Здоровье»</w:t>
      </w:r>
    </w:p>
    <w:p>
      <w:pPr>
        <w:pStyle w:val="TextBody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sz w:val="22"/>
          <w:szCs w:val="22"/>
        </w:rPr>
        <w:t>Уважаемый родитель (законный представитель)!</w:t>
      </w:r>
    </w:p>
    <w:p>
      <w:pPr>
        <w:pStyle w:val="TextBody"/>
        <w:spacing w:before="0" w:after="0"/>
        <w:ind w:hanging="0"/>
        <w:rPr/>
      </w:pPr>
      <w:r>
        <w:rPr>
          <w:sz w:val="22"/>
          <w:szCs w:val="22"/>
        </w:rPr>
        <w:tab/>
        <w:t>В рамках приоритетного национального проекта «Здоровье» образовательное учреждение __________________________________________________________________________________________</w:t>
      </w:r>
    </w:p>
    <w:p>
      <w:pPr>
        <w:pStyle w:val="TextBody"/>
        <w:spacing w:before="0" w:after="0"/>
        <w:ind w:hanging="0"/>
        <w:jc w:val="center"/>
        <w:rPr>
          <w:sz w:val="22"/>
          <w:szCs w:val="22"/>
        </w:rPr>
      </w:pPr>
      <w:r>
        <w:rPr>
          <w:bCs/>
          <w:i/>
          <w:sz w:val="22"/>
          <w:szCs w:val="22"/>
        </w:rPr>
        <w:t>полное наименование образовательного учреждения, его адрес, телефон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2012 учебном году реализует Программу первичной профилактики в образовательной среде, направленную на развития установок на здоровье и навыков ответственного поведения, толерантного отношения для школьников 8-9 и 10-11 классов, студентов начального и среднего профессионального образования. 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 требованиями Федеральных государственных образовательных стандартов для основного и среднего (полного) образования. Реализация программы планируется в части учебного плана, формируемой участниками образовательного процесса, а также во внеурочное время.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В ходе Программы педагоги предоставят участникам информацию по различным вопросам, касающимся формирования установок, знаний, умений и навыков по сохранению и развитию своего здоровья и здоровья окружающих. На занятиях подростки научатся избегать рискованных ситуаций, противостоять деструктивному социальному давлению, лучше общаться со сверстниками, разрешать конфликты, принимать ответственные решения и другим навыкам преодоления стрессовых ситуаций и сохранения своего здоровья. 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нятия будут проводить педагоги, прошедшие обучение. 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Участие в Программе является добровольным.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ированное добровольное согласие </w:t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родителя (законного представителя)</w:t>
      </w:r>
    </w:p>
    <w:p>
      <w:pPr>
        <w:pStyle w:val="TextBody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Я, нижеподписавшийся, родитель (законный представитель)  </w:t>
      </w:r>
    </w:p>
    <w:p>
      <w:pPr>
        <w:pStyle w:val="Normal"/>
        <w:rPr/>
      </w:pPr>
      <w:r>
        <w:rPr/>
        <w:t xml:space="preserve">Ф.И.О._______________________________ (мать, отец, другой родственник_____________(указать кто), законный представитель – нужное подчеркнуть),  место работы:__________________________________, </w:t>
      </w:r>
    </w:p>
    <w:p>
      <w:pPr>
        <w:pStyle w:val="Normal"/>
        <w:jc w:val="center"/>
        <w:rPr>
          <w:i/>
          <w:i/>
        </w:rPr>
      </w:pPr>
      <w:r>
        <w:rPr/>
        <w:t>Домашний адрес</w:t>
      </w:r>
      <w:r>
        <w:rPr>
          <w:i/>
        </w:rPr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имя ребенка, полных лет, класс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 с целевым назначением Программы и даю добровольное согласие на участие моего ребенка в профилактических занятиях по приоритетному национальному проекту «Здоровье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одитель (законный представитель) ___________________________________________(Ф.И.О.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подпись</w:t>
      </w:r>
    </w:p>
    <w:p>
      <w:pPr>
        <w:pStyle w:val="Normal"/>
        <w:rPr/>
      </w:pPr>
      <w:r>
        <w:rPr/>
        <w:t>Дата   «___» __________ 2012 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9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2:00Z</dcterms:created>
  <dc:creator>Ирина Габер</dc:creator>
  <dc:description/>
  <cp:keywords/>
  <dc:language>en-US</dc:language>
  <cp:lastModifiedBy>narkoz03</cp:lastModifiedBy>
  <dcterms:modified xsi:type="dcterms:W3CDTF">2012-10-10T12:52:00Z</dcterms:modified>
  <cp:revision>2</cp:revision>
  <dc:subject/>
  <dc:title>Договор с родителями (законными представителями)</dc:title>
</cp:coreProperties>
</file>