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урока математики учителя начальных классов МОУ лицея №49 г. Калининграда</w:t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шкиной Оксаны Мироновны</w:t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7год</w:t>
      </w:r>
    </w:p>
    <w:p>
      <w:pPr>
        <w:pStyle w:val="Normal"/>
        <w:ind w:right="715" w:hanging="0"/>
        <w:jc w:val="both"/>
        <w:rPr/>
      </w:pPr>
      <w:r>
        <w:rPr>
          <w:b/>
          <w:sz w:val="52"/>
          <w:szCs w:val="52"/>
        </w:rPr>
        <w:tab/>
      </w:r>
      <w:r>
        <w:rPr>
          <w:sz w:val="36"/>
          <w:szCs w:val="36"/>
        </w:rPr>
        <w:t>Данный урок по теме: «Умножение. Название компонентов и результатов действия умножения по программе развивающего обучения во 2 классе (автор программы Н.Б.Истомина) построен в свете инновационных процессов, связанных с характером взаимодействия педагога и учащихся.</w:t>
      </w:r>
    </w:p>
    <w:p>
      <w:pPr>
        <w:pStyle w:val="Normal"/>
        <w:ind w:right="715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нцепция развивающего обучения, которая лежит в основе этого обучения выражает необходимость формирования приёмов умственных действий (анализ, синтез, сравнение, обобщение, классификация, аналогия) в процессе усвоения математического содержания.</w:t>
      </w:r>
    </w:p>
    <w:p>
      <w:pPr>
        <w:pStyle w:val="Normal"/>
        <w:ind w:right="715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Чем обеспечивается практическая реализация концепции?</w:t>
      </w:r>
    </w:p>
    <w:p>
      <w:pPr>
        <w:pStyle w:val="Normal"/>
        <w:numPr>
          <w:ilvl w:val="0"/>
          <w:numId w:val="1"/>
        </w:numPr>
        <w:ind w:left="750" w:right="715" w:hanging="390"/>
        <w:jc w:val="both"/>
        <w:rPr>
          <w:sz w:val="36"/>
          <w:szCs w:val="36"/>
        </w:rPr>
      </w:pPr>
      <w:r>
        <w:rPr>
          <w:sz w:val="36"/>
          <w:szCs w:val="36"/>
        </w:rPr>
        <w:t>Логикой построения учебного материала.</w:t>
      </w:r>
    </w:p>
    <w:p>
      <w:pPr>
        <w:pStyle w:val="Normal"/>
        <w:numPr>
          <w:ilvl w:val="0"/>
          <w:numId w:val="1"/>
        </w:numPr>
        <w:ind w:left="750" w:right="715" w:hanging="390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им надзором к изучению математических понятий, в основе которых установление соответствия между различными видами моделей (предметная, символическая, словесная, схематическая, а также формирование представления об идеях изменения зависимости, закономерности (правила)).</w:t>
      </w:r>
    </w:p>
    <w:p>
      <w:pPr>
        <w:pStyle w:val="Normal"/>
        <w:numPr>
          <w:ilvl w:val="0"/>
          <w:numId w:val="1"/>
        </w:numPr>
        <w:ind w:left="750" w:right="715" w:hanging="390"/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методических приёмов, учитывающих степень самостоятельности действий ученика (прием выбора, преобразования, сравнения, конструирования).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Логика построения вопросов побуждает к поиску новой информации, тем самым, поддерживая интерес детей в процессе выполнения учебной задачи.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Доступность обеспечивается достаточным объёмом понятий, терминов, необходимых для усвоения, введением новых терминов во взаимосвязи с материалом практического характера, а также использованием различных моделей: предметных, словесных, символических.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блемность урока связана с тем, как организовать деятельность  детей на изучение действий умножения.</w:t>
      </w:r>
    </w:p>
    <w:p>
      <w:pPr>
        <w:pStyle w:val="Normal"/>
        <w:ind w:right="715" w:firstLine="708"/>
        <w:jc w:val="both"/>
        <w:rPr/>
      </w:pPr>
      <w:r>
        <w:rPr>
          <w:sz w:val="36"/>
          <w:szCs w:val="36"/>
        </w:rPr>
        <w:t>Возникающие на уроке проблемные ситуации, основанные на взаимодействии учащихся  с информацией, разрешались в ходе групповой, фронтальной, индивидуальной работы.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Ученики взаимодействуют с информацией.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Взаимодействие между группами на этапе осознания смысла умножения.</w:t>
      </w:r>
    </w:p>
    <w:p>
      <w:pPr>
        <w:pStyle w:val="Normal"/>
        <w:ind w:right="715" w:firstLine="708"/>
        <w:jc w:val="both"/>
        <w:rPr/>
      </w:pPr>
      <w:r>
        <w:rPr>
          <w:sz w:val="36"/>
          <w:szCs w:val="36"/>
        </w:rPr>
        <w:t>Учебные задачи: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1) познакомились с новым действием, смыслом действия умножения, компонентами и результатом действия умножения;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2) научились записывать короче сумму, в которой несколько одинаковых слагаемых, используя действие умножения;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3) научились читать равенства с использованием умножения.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  <w:t>Деятельный подход, в рамках которого методы: частично-поисковый, исследовательский, метод эвристической беседы.</w:t>
      </w:r>
    </w:p>
    <w:p>
      <w:pPr>
        <w:pStyle w:val="Normal"/>
        <w:ind w:right="715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34:00Z</dcterms:created>
  <dc:creator>user</dc:creator>
  <dc:description/>
  <dc:language>en-US</dc:language>
  <cp:lastModifiedBy>user</cp:lastModifiedBy>
  <dcterms:modified xsi:type="dcterms:W3CDTF">2007-03-29T12:20:00Z</dcterms:modified>
  <cp:revision>1</cp:revision>
  <dc:subject/>
  <dc:title>Анализ урока математики учителя начальных классов МОУ лицея №49 г</dc:title>
</cp:coreProperties>
</file>